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artykułów ogólnospożywczych</w:t>
      </w:r>
      <w:r>
        <w:rPr>
          <w:b/>
          <w:lang w:eastAsia="pl-PL"/>
        </w:rPr>
        <w:t>” znak sprawy ZP/UŚ/AO/08/2023/II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7-21T08:47:00Z</dcterms:modified>
  <cp:revision>4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